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8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лматова Диловара Рахмат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12.2024 г. в 00 час. 01 мин. по адресу: ***, Холматов Д.Р. не уплатил в установленный срок ранее наложенный на него штраф в размере 500 рублей по постановлению № 18810586241016051269 от 16.10.2024 г., вступившим в законную силу и подлежащим уплате в срок до 27.12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Холматов Д.Р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Холмат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Д.Р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7.10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олматова Д.Р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олматова Д.Р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олматова Диловара Рахма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85252014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